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会平：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你暂时还不能自己传网页，现在只能这样操作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lang w:eastAsia="zh-CN"/>
        </w:rPr>
        <w:t>第一步：你编制网页。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如果你想改编现有的某一网页，你可以将它下载（另存为）到自己的硬盘中，自己改编；如果你想另外自己做网页，也要在自己的电脑上做。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做网页是需要专门技术的，可以从易到难慢慢学。）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lang w:eastAsia="zh-CN"/>
        </w:rPr>
        <w:t>第二步：你把做好的网页传给我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lang w:eastAsia="zh-CN"/>
        </w:rPr>
        <w:t>你自己用邮件将改好或做好的网页发给我（放在邮箱的附件中发）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lang w:eastAsia="zh-CN"/>
        </w:rPr>
        <w:t>第三步：我传到网上。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将收到的网页编好路径，再传到互联网上。你就可以浏览它们了。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服务器暂时只能由我一个人操作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25:00Z</dcterms:created>
  <dc:creator>XXX</dc:creator>
  <dc:description/>
  <dc:language>en-US</dc:language>
  <cp:lastModifiedBy>Huilin</cp:lastModifiedBy>
  <cp:lastPrinted>2001-02-27T19:42:00Z</cp:lastPrinted>
  <dcterms:modified xsi:type="dcterms:W3CDTF">2006-04-20T09:51:00Z</dcterms:modified>
  <cp:revision>8</cp:revision>
  <dc:subject/>
  <dc:title>&lt;原君&gt;翻譯/黃宗羲90</dc:title>
</cp:coreProperties>
</file>