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/>
      </w:pPr>
      <w:r>
        <w:rPr/>
        <w:t>《原君》翻譯</w:t>
      </w:r>
      <w:r>
        <w:rPr/>
        <w:t>/</w:t>
      </w:r>
      <w:r>
        <w:rPr/>
        <w:t>黃宗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lang w:eastAsia="zh-CN"/>
        </w:rPr>
        <w:t xml:space="preserve">  </w:t>
      </w:r>
      <w:r>
        <w:rPr>
          <w:rFonts w:eastAsia="宋体;SimSun"/>
          <w:lang w:eastAsia="zh-CN"/>
        </w:rPr>
        <w:t>在</w:t>
      </w:r>
      <w:r>
        <w:rPr/>
        <w:t>人類的開始，人都是自私的，人都是自利的。天下有公共的利益，卻沒有人去興辦它；天下有公共的禍害，卻沒有人去除掉它。有仁人志士出來，他不以自己的利益為利益，而要讓天下人蒙受利益；他不以自己的禍害為禍害，而要讓天下人免除禍害。這個人的辛勤勞苦，必定是天下人的千倍萬倍。要付出千倍萬倍的勞苦辛勤，而自己又不享受利益，這必定不是天下人的常情所願意去做的啊！所以古代的君主，思考之後而不願意當君主的，像許由、務光等人就是；當了君主而又離去的，像唐堯、虞舜等人就是；起初不想當君主，而最後卻不能離去的，像大禹就是。難道古人和現代人有什麼不一樣的嗎？好逸惡勞，這實在也是所有人的常情啊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後代作君主的人卻不是這樣了！他們認為天下利害的大權都出於自己一人；我把全天下的利益都歸於自己，把全天下的災害都歸給他人，也沒有什麼不可以的。讓全天下人都不敢自私，都不敢自利；把我自己的大自私，當作是全天下的大公利，剛開始還覺得慚愧，時間一久，也就心安了。把全天下看作是最大的產業，把它傳給子孫，無窮無盡地享受。漢高祖所說：「我產業的成就，比起二哥，那個多呢？」他追逐利益的心情，不知不覺已經洋溢在所說的話裡頭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這沒有其他的原因，古代是將天下看作主人，而將君主看作賓客，大凡君主一輩子所在經營的，都是為了全天下人。現在把君主看作主人，把天下看作賓客，大凡全天下之所以沒有一塊地能夠得到安寧的，都是因為君主的緣故啊！所以在他還沒有得到天下的時候，讓天下人肝腦塗地慘死，讓天下人的子女分散各處，用來換取我一個人的產業，卻不會覺得悲慘哪！還說：「我本來就是在為後代子孫創立產業啊！」當他已經獲得天下了，就敲詐剝奪天下人的骨髓，離散天下人的子女，用來供奉我一人的荒淫享樂，還把這看做是理所當然。說：「這些都是我產業的花紅、利息啊！」這麼說來，是全天下的大災害，就是君主而已了。假如像從前沒有君主的話，人們都各自能夠得到自己的東西，各自能夠得到自己的利益。唉！難道本來設立君主的道理就是這樣嗎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古代的天下人，愛戴他們的君主，把他比喻成父親，把他擬喻成老天，實在不算過分哪！現在的天下人，怨恨、憎惡他們的君主，把他看得像仇敵一樣，把他叫做「獨夫」，本來這就是應該的。可是小儒們卻識見膚淺，認為君臣之間的道理是存在天地之間的，是無法脫逃的，甚到了像夏桀、商紂那樣的暴虐，仍然還說商湯、周武王不該殺他們的，還亂編造流傳伯夷、叔齊無法考證的事情；他們看待萬萬千千百姓血肉崩潰的慘死，幾乎就和老鼠的腐死沒什麼兩樣啊！難道天地這麼的大，在萬萬千千的老百姓之中，單單私愛君主的一人一姓嗎？所以周武王，是個大聖人；所以孟子的言論，是大聖人的言論。後代君主，想要拿像父親、像老天一般的空名，禁止別人窺伺君位，都認為孟子的言論對他不利，甚至直接廢除孟子配祀孔廟，這難道不是來源於那些識見膚淺的小儒們嗎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雖然這個樣子，如果後代做君主的人，果真能夠保住這個產業，無窮無盡地傳下去，也不怪他將天下看成是私有的了。可是，既然他把天下看成是產業，那別人想要獲得這個產業，誰不跟我一樣呢？於是拚命用繩子給它綁緊，努力用鈕鎖給它牢固，然而一個人的智慧力量是註定不能勝過全天下想要得到的人；以致於遠的好幾代，近的就在自己身上，他們血肉崩潰的慘死，就應在子孫身上了！從前有君主希望「以後世世代代都不要再投生到帝王家了！」而明毅宗對女兒（長平公主）也說：「你為什麼要生在我家呢！」這話說得真悲痛啊！回想他們（祖先）在創業打天下、那想要獲得天下的雄心，（相較之下），能不沮喪、能不癱軟嗎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所以明白做君主的職分後，那麼唐堯、虞舜的時代，人人都能推讓君位；許由、務光就不是多麼地超俗絕塵了。相反地，不明白做君主的職份的話，那麼連在市井裡面，也人人都想當君主啊！這就是為什麼許由、務光在後代絕跡而聽不到了。雖然君主的職份難以分明，但是用短暫時間的荒淫享樂，不值得去換取無窮無盡的悲哀，即使是愚蠢的人也能明白這個道理啊！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05:25:00Z</dcterms:created>
  <dc:creator>XXX</dc:creator>
  <dc:description/>
  <dc:language>en-US</dc:language>
  <cp:lastModifiedBy>Huilin</cp:lastModifiedBy>
  <cp:lastPrinted>2001-02-27T19:42:00Z</cp:lastPrinted>
  <dcterms:modified xsi:type="dcterms:W3CDTF">2006-04-15T07:59:00Z</dcterms:modified>
  <cp:revision>3</cp:revision>
  <dc:subject/>
  <dc:title>&lt;原君&gt;翻譯/黃宗羲90</dc:title>
</cp:coreProperties>
</file>